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69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76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Нэйва" (ИНН 7734387354) к Парфёнову Игорю Никола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Нэйва" к Парфёнову Игорю Никола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рфёнова Игоря Николаевича в пользу общества с ограниченной ответственностью профессиональная коллекторская организация "Нэйва", задолженность по договору займа в размере 21735,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рфёнова Игоря Николаевича в пользу общества с ограниченной ответственностью профессиональная коллекторская организация "Нэйва" проценты, начисляемые на остаток ссудной задолженности (основного долга) по ставке 292% годовых по дату полного фактического погашения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